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A.T.C.  9 LIVOR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CACC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I. IORI, 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023 CECINA (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 N. 15//202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na li, 30/05/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268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UCC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MASS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giustif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CHERIS ALESSAND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GNOLI BENI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CIONI FAUS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XX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I FRAN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NI GIORG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 GIACO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ONI FULV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Tecnico ATC Dott.ssa Giustini</w:t>
      </w:r>
    </w:p>
    <w:p>
      <w:pPr>
        <w:pStyle w:val="WWBodyText2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WW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OGGETTO: REGOLAMENTO CACCIA DI SELEZIONE AL CINGHIAL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ITATO DI GESTIONE DELL’AMBITO TERRITORIALE DI CACCIA N. 9 LIVORN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i gli obblighi gestionali a carico degli ATC, previsti la Legge Regionale 3/94</w:t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animità dei presenti di approvare il regolamento di caccia di selezione al cinghiale.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o del regolamento pubblicato sul sito internet dell’ATC Livorno.</w:t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(Firmato in originale).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  <w:tab/>
        <w:tab/>
        <w:tab/>
        <w:tab/>
        <w:tab/>
        <w:tab/>
        <w:tab/>
        <w:tab/>
        <w:t>Il Segretario Verbalizzante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i Franco  </w:t>
        <w:tab/>
        <w:tab/>
        <w:tab/>
        <w:tab/>
        <w:tab/>
        <w:tab/>
        <w:tab/>
        <w:tab/>
        <w:t xml:space="preserve">     Spinelli Giacomo</w:t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otlight MT Light" w:hAnsi="Footlight MT Light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aragrafoelenco1">
    <w:name w:val="Paragrafo elenco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39:00Z</dcterms:created>
  <dc:creator>A.T.C. 09 LIVORNO</dc:creator>
  <dc:description/>
  <cp:keywords/>
  <dc:language>en-US</dc:language>
  <cp:lastModifiedBy>ATC 9 LIVORNO</cp:lastModifiedBy>
  <cp:lastPrinted>2021-11-09T10:46:00Z</cp:lastPrinted>
  <dcterms:modified xsi:type="dcterms:W3CDTF">2024-11-26T16:40:00Z</dcterms:modified>
  <cp:revision>3</cp:revision>
  <dc:subject/>
  <dc:title>VERBALE DELLA RIUNIONE DI COMITATO DEL 02/03/99:</dc:title>
</cp:coreProperties>
</file>